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ОБ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ително дело № 108/2021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7.09.2024 г. до 17.10.2024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ария Христова Манолова от гр. Хасково, след определяне на нова начална цена, а именно: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емлен имот с идентификатор 52218.897.45 по КККР на гр. Априлци, обл. Ловешка, кв. Острец, местност Пределът-Зап /Яб/ представляващ овощна градина с площ 1814 кв.м., с трайно предназначение – земеделска земя, стар № 138004500, при съседни имоти с идентификатори 52218.897.21, 52218.897.20, 52218.897.19, 52218.897.18, 52218.897.15.</w:t>
      </w:r>
    </w:p>
    <w:p>
      <w:pPr>
        <w:pStyle w:val="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та, от която ще започне наддаването е в размер на 3919,20</w:t>
      </w:r>
      <w:r>
        <w:rPr>
          <w:rFonts w:cs="Arial" w:ascii="Arial" w:hAnsi="Arial"/>
          <w:bCs/>
          <w:sz w:val="22"/>
          <w:szCs w:val="22"/>
        </w:rPr>
        <w:t xml:space="preserve"> /три хиляди деветстотин и деветнадесет лв. и двадесет ст./ лв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, вписана е възбрана № 6, т. 2, дв.вх. рег. № 4817/21.12.2021 г. в полза на Иван Събев Боевски и Мария Петкова Боевс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гр. Априлци, обл. Ловеш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 </w:t>
      </w:r>
      <w:r>
        <w:rPr>
          <w:rFonts w:cs="Arial" w:ascii="Arial" w:hAnsi="Arial"/>
          <w:sz w:val="22"/>
          <w:szCs w:val="22"/>
        </w:rPr>
        <w:t xml:space="preserve"> по изп. дело № 108/2021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ки наддавач посочва предложената от него цена с цифри и думи, и подава предложението с квитанция за внесения задатък в запечатан плик. Предложенията се подават на регистратурата на  Районен съд гр. Троян, което се отразява във входящия регистър Наддавачът може да направи само едно предложение /чл. 489, ал. 2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8</w:t>
      </w:r>
      <w:r>
        <w:rPr>
          <w:rFonts w:cs="Arial" w:ascii="Arial" w:hAnsi="Arial"/>
          <w:bCs/>
          <w:sz w:val="22"/>
          <w:szCs w:val="22"/>
        </w:rPr>
        <w:t>.10.2024 год. в 10,3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08.2024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1:00Z</dcterms:created>
  <dc:creator>Darina D1</dc:creator>
  <dc:description/>
  <cp:keywords/>
  <dc:language>en-US</dc:language>
  <cp:lastModifiedBy>Aneta Yonkova</cp:lastModifiedBy>
  <cp:lastPrinted>2024-08-14T13:22:00Z</cp:lastPrinted>
  <dcterms:modified xsi:type="dcterms:W3CDTF">2024-08-14T10:23:00Z</dcterms:modified>
  <cp:revision>12</cp:revision>
  <dc:subject/>
  <dc:title>ОБЯВЛЕНИЕ № 1</dc:title>
</cp:coreProperties>
</file>